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52"/>
          <w:szCs w:val="52"/>
          <w:lang w:val="en"/>
        </w:rPr>
        <w:t>Important of Math’s in Every Domain</w:t>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r>
        <w:rPr>
          <w:rFonts w:cs="Times New Roman" w:ascii="Times New Roman" w:hAnsi="Times New Roman"/>
          <w:b/>
          <w:i/>
          <w:color w:val="0070C0"/>
          <w:sz w:val="44"/>
          <w:szCs w:val="44"/>
          <w:lang w:val="en"/>
        </w:rPr>
      </w:r>
    </w:p>
    <w:p>
      <w:pPr>
        <w:pStyle w:val="Normal"/>
        <w:jc w:val="center"/>
        <w:rPr>
          <w:rFonts w:ascii="Times New Roman" w:hAnsi="Times New Roman" w:cs="Times New Roman"/>
          <w:b/>
          <w:b/>
          <w:i/>
          <w:i/>
          <w:color w:val="0070C0"/>
          <w:sz w:val="44"/>
          <w:szCs w:val="44"/>
          <w:lang w:val="en"/>
        </w:rPr>
      </w:pPr>
      <w:hyperlink r:id="rId2">
        <w:r>
          <w:rPr>
            <w:rStyle w:val="InternetLink"/>
            <w:rFonts w:cs="Times New Roman" w:ascii="Times New Roman" w:hAnsi="Times New Roman"/>
            <w:b/>
            <w:i/>
            <w:sz w:val="44"/>
            <w:szCs w:val="44"/>
            <w:lang w:val="en"/>
          </w:rPr>
          <w:t>www.AssignmentPoint.com</w:t>
        </w:r>
      </w:hyperlink>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Times New Roman"/>
          <w:b/>
          <w:b/>
          <w:i/>
          <w:i/>
          <w:color w:val="0070C0"/>
          <w:sz w:val="32"/>
          <w:szCs w:val="32"/>
          <w:lang w:val="en"/>
        </w:rPr>
      </w:pPr>
      <w:r>
        <w:rPr>
          <w:rFonts w:cs="Times New Roman" w:ascii="Times New Roman" w:hAnsi="Times New Roman"/>
          <w:b/>
          <w:i/>
          <w:color w:val="0070C0"/>
          <w:sz w:val="32"/>
          <w:szCs w:val="32"/>
          <w:lang w:val="en"/>
        </w:rPr>
      </w:r>
    </w:p>
    <w:p>
      <w:pPr>
        <w:pStyle w:val="Normal"/>
        <w:autoSpaceDE w:val="false"/>
        <w:rPr>
          <w:rFonts w:ascii="Times New Roman" w:hAnsi="Times New Roman" w:cs="Calibri"/>
          <w:b/>
          <w:b/>
          <w:i/>
          <w:i/>
          <w:color w:val="0070C0"/>
          <w:sz w:val="32"/>
          <w:szCs w:val="32"/>
          <w:lang w:val="en"/>
        </w:rPr>
      </w:pPr>
      <w:r>
        <w:rPr>
          <w:rFonts w:cs="Calibri" w:ascii="Times New Roman" w:hAnsi="Times New Roman"/>
          <w:b/>
          <w:i/>
          <w:color w:val="0070C0"/>
          <w:sz w:val="32"/>
          <w:szCs w:val="32"/>
          <w:lang w:val="en"/>
        </w:rPr>
      </w:r>
    </w:p>
    <w:p>
      <w:pPr>
        <w:pStyle w:val="Normal"/>
        <w:autoSpaceDE w:val="false"/>
        <w:rPr>
          <w:rFonts w:cs="Calibri"/>
          <w:lang w:val="en"/>
        </w:rPr>
      </w:pPr>
      <w:r>
        <w:rPr>
          <w:rFonts w:cs="Calibri"/>
          <w:lang w:val="en"/>
        </w:rPr>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Math is one such subject which is useful just in every single domain. Though, the significance of math changes from field to field. One needs to have expertise in math irrespective of whichever field they belong to. Right from kindergarten days a child is given different tactics to enjoy and play with math. It is a very crucial subject which is also applicable in our practical lives. The role of math does not end with the end of your school, your college days like other subjects like social studies, environmental studies, science, etc. Instead, the actual role starts with the advent of your professional career. As soon as you begin to establish yourself professionally you need to start adapting mathematics in your life to manage all the different things like your income, your savings.</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Math is just a calculation of numbers which is also required for smooth running of a family, for a better family planning, to manage our expenditure and savings. All expenditures, investments and savings require basic understanding of mathematics. Mathematics is the very essence of our day to day life; it is a very much part of all the activities. So to excel professionally, you need to have expertise in mathematics. The majority of people find it boring and mundane but if you get to know the tactics well you will love playing with numbers. So we need to develop an interest in this subject right from the childhood days as it is very crucial in every phase of life.</w:t>
      </w:r>
    </w:p>
    <w:p>
      <w:pPr>
        <w:pStyle w:val="Normal"/>
        <w:autoSpaceDE w:val="false"/>
        <w:jc w:val="both"/>
        <w:rPr/>
      </w:pPr>
      <w:r>
        <w:rPr>
          <w:rFonts w:cs="Times New Roman" w:ascii="Times New Roman" w:hAnsi="Times New Roman"/>
          <w:sz w:val="32"/>
          <w:szCs w:val="32"/>
          <w:lang w:val="en"/>
        </w:rPr>
        <w:t>Whichever field you choose as your professional career, may it be a service industry, retail, IT sector, banking, etc. everywhere mathematics is required may it be in any form either in operational accounting or business calculations. No matter whatever is your field math is a must for you, you just cannot skip from it. Mathematics is universal. It is the instrument and language of commerce, engineering and other sciences – physics, computing, biology, etc. It helps people recognize patterns and to understand the world around them. Mathematics plays an imperative like:</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Predicting stock-market prices</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Space travel</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Business decision making</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Safeguarding credit card details on the internet</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Modeling the spread of epidemics</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Math helps an entrepreneur to understand the business and thus bring it to a profitable state by understanding the profit and loss statistics which is just an interpretation of mathematical calculations. To make your business flourish, it is compulsory for you to understand numbers and actually know how to play with it well. Mathematics is the core part of the IITJEE's syllabus. It is indispensable. Physics, Chemistry and Mathematics have equal weight-age in the JEE but Mathematics has an edge over the other two as it lays the foundation for Physics and Chemistry. It is considered as the deciding factor during exams as well. One who has strong mathematics will obviously have mastery over the other two as well.</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 xml:space="preserve">The syllabus of IIT JEE Mathematics is intermingling of easy and tricky topics. Topics like probability, differential calculus, trigonometry, straight lines and circles in coordinate geometry, permutations and combinations in algebra are always easy to crack in IITJEE. One who works hard to perfect these topics is successful. Since it is an era of multiple choice questions, the difficulties have not settled down but risen. The JEE Mathematics questions, test a student's acquired knowledge as well as his aptitude.                                                                                                                      </w:t>
      </w:r>
    </w:p>
    <w:p>
      <w:pPr>
        <w:pStyle w:val="Normal"/>
        <w:autoSpaceDE w:val="false"/>
        <w:jc w:val="both"/>
        <w:rPr>
          <w:rFonts w:ascii="Times New Roman" w:hAnsi="Times New Roman" w:cs="Times New Roman"/>
          <w:sz w:val="32"/>
          <w:szCs w:val="32"/>
          <w:lang w:val="en"/>
        </w:rPr>
      </w:pPr>
      <w:r>
        <w:rPr>
          <w:rFonts w:cs="Times New Roman" w:ascii="Times New Roman" w:hAnsi="Times New Roman"/>
          <w:sz w:val="32"/>
          <w:szCs w:val="32"/>
          <w:lang w:val="en"/>
        </w:rPr>
        <w:t>There are various mathematics reference materials for IITJEE which explains all the important topics specifically. With the rise of online education, Kshitij IITJEE also provides students with study modules which assist them in cracking mathematical questions. IITJEE's Math is not very tough but students fail miserably because their basics are not very clear.  Mathematics is entirely based on logical reasoning; it tends to test the proficiency of the human mind. It is this branch which explains the logic behind the concepts. It is the source of origin of the other science oriented subject. Math’s has great career prospects as well. Mathematics is an exhilarating yet challenging subject which continues to widen at a speedy rate across many dynamics of this society. Application of math’s everywhere simply signifies the efficiency of a practical mind.</w:t>
      </w:r>
    </w:p>
    <w:p>
      <w:pPr>
        <w:pStyle w:val="Normal"/>
        <w:autoSpaceDE w:val="false"/>
        <w:spacing w:before="0" w:after="200"/>
        <w:jc w:val="both"/>
        <w:rPr>
          <w:rFonts w:ascii="Times New Roman" w:hAnsi="Times New Roman" w:cs="Times New Roman"/>
          <w:sz w:val="32"/>
          <w:szCs w:val="32"/>
          <w:lang w:val="en"/>
        </w:rPr>
      </w:pPr>
      <w:r>
        <w:rPr>
          <w:rFonts w:cs="Times New Roman" w:ascii="Times New Roman" w:hAnsi="Times New Roman"/>
          <w:sz w:val="32"/>
          <w:szCs w:val="32"/>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hyperlink r:id="rId1">
      <w:r>
        <w:rPr>
          <w:rStyle w:val="InternetLink"/>
        </w:rPr>
        <w:t>www.AssignmentPoint.com</w:t>
      </w:r>
    </w:hyperlink>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ignmentPoin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51:00Z</dcterms:created>
  <dc:creator>AssignmentPoint</dc:creator>
  <dc:description/>
  <cp:keywords/>
  <dc:language>en-US</dc:language>
  <cp:lastModifiedBy>Optimus</cp:lastModifiedBy>
  <dcterms:modified xsi:type="dcterms:W3CDTF">2014-11-16T05:09:00Z</dcterms:modified>
  <cp:revision>4</cp:revision>
  <dc:subject/>
  <dc:title/>
</cp:coreProperties>
</file>